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Obraz židovského krčmára v slovenskom myslení a v politickej praxi v 19. a 20. storočí</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Miloslav Szabó, časopis História, ročník 13, číslo 1-2</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sz w:val="24"/>
          <w:szCs w:val="24"/>
        </w:rPr>
      </w:pPr>
      <w:r>
        <w:rPr>
          <w:rFonts w:cs="Verdana" w:ascii="Verdana" w:hAnsi="Verdana"/>
          <w:b/>
          <w:color w:val="4472C4"/>
          <w:sz w:val="24"/>
          <w:szCs w:val="24"/>
        </w:rPr>
        <w:t>Židovský krčmár – nepriateľ slovenského ľudu?</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b/>
          <w:color w:val="4472C4"/>
        </w:rPr>
        <w:t>Mgr. Miloslav Szabó</w:t>
      </w:r>
      <w:r>
        <w:rPr>
          <w:rFonts w:cs="Verdana" w:ascii="Verdana" w:hAnsi="Verdana"/>
          <w:color w:val="4472C4"/>
        </w:rPr>
        <w:t xml:space="preserve"> </w:t>
      </w:r>
      <w:r>
        <w:rPr>
          <w:rFonts w:cs="Verdana" w:ascii="Verdana" w:hAnsi="Verdana"/>
          <w:i/>
          <w:color w:val="4472C4"/>
        </w:rPr>
        <w:t>(1979) je spolupracovníkom Židovského múzea v Prahe a bývalým spolupracovníkom Centra pre výskum antisemitizmu na Technickej univerzite v Berlíne. Zaoberá sa dejinami rasizmu, antisemitizmu a nacionalizmu v Nemecku a strednej Európe v 19. a 20. storočí, ako aj intelektuálnymi dejinami. Je autorom monografií Boh v ofsajde (2004) a Rasa a vôľa. Alfred Rosenberg a Mýtus 20. storočia (2004).</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Už Ľudovít Štúr spájal v svojich publicistických a parlamentných polemikách proti uhorským židom sociálnoekonomické motívy s národnostnými: pranieroval jednak údajné vykorisťovanie slovenského ľudu židovskými krčmármi a úžerníkmi a jednak zámery uhorských elít zrovnoprávniť židovské obyvateľstvo, od ktorých očakával prehĺbenie maďarizácie. V súvislosti s protižidovskými búrkami na jar roku 1848, ktoré na juhozápadnom Slovensku postihli v neposlednom rade práve židovských krčmárov a obchodníkov, sa v Štúrom redigovanom Orlovi tatránskom objavil dokonca uhorským zákonodarcom adresovaný, „priateľmi ľudu“ podpísaný návrh vysťahovať židov na Dolnú zem: „Keď žiďja len zo šalbi [podvodu – M. S.] a klamu žijú, pošlime jich ta, kďe robiť budú museť, a klamať ňemuož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Návrh na židovskú kolonizáciu maďarskej nížiny sa, pochopiteľne, nerealizoval. Ekonomická štruktúra väčšiny židovského obyvateľstva v Uhorsku sa ani v ďalších desaťročiach netransformovala smerom k poľnohospodárstvu a remeslám, ako si to azda želali iniciátori podobných výziev. Naopak, po rakúsko-uhorskom vyrovnaní z roku 1867 a následnom úplnom zrovnoprávnení židovského obyvateľstva sa postupne zvyšovalo jeho pomerné zastúpenie nielen vo finančníctve, v obchode a poľnohospodárskom podnikaní, ale aj v slobodných povolaniach. Židovskí podnikatelia, právnici a lekári predstavovali v mnohých oblastiach Horného Uhorska priamych konkurentov predstaviteľov slovenského národného hnutia v ekonomickom i národnostnom ohľade, keďže čoraz väčšia časť z nich udávala pri sčítaní obyvateľstva maďarskú materinskú reč. Výzvy na spoluprácu V 60. rokoch 19. storočia, po obnovení ústavného života v habsburskej monarchii, národnostné preferencie hornouhorskej židovskej inteligencie ešte neboli natoľko vyhranené ako začiatkom 20. storočia. V tomto období reprezentanti Starej školy slovenskej – časti slovenského národného hnutia, ktorá sa hlásila k štúrovskému dedičstvu – zmenili stratégiu a pokúsili sa získať hornouhorských židov pre slovenský nacionalizmus. Tieto snahy mali čiastočný úspech aspoň v centre Starej školy, v Turčianskom sv. Martin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ýzvy na spoluprácu zo strany slovenských nacionalistov a pozitívne reakcie zo strany židovského obyvateľstva sa tu objavovali prinajmenšom od začiatku 60. rokov. Osoby židovského vierovyznania sa nachádzali medzi zakladajúcimi členmi Matice slovenskej ako aj medzi podporovateľmi miestneho slovenského gymnázia, ktoré navštevovali aj židovskí žiaci. Napriek tomu zaujali Pešťbudínske vedomosti, tlačový orgán Starej školy, k zákonu o emancipácii uhorských židov v roku 1867 rezervovaný postoj – jednak kvôli tomu, že dostal prednosť pred národnostným zákonom a jednak kvôli konzervatívnym a konfesionálnym predsudkom.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iliam Paulíny-Tóth vo svojich Listoch k Židom (1871) napriek tomu celkom v duchu liberálneho nacionalizmu upieral židom národnosť, z čoho im podľa neho vyplývala povinnosť „zamalgamizovania sa s tým národom, medzi ktorým bývajú“. Z tohto dôvodu Paulíny-Tóth ostro odsudzoval pomaďarčovanie hornouhorských židov a vyzýval ich, aby prekonali egoizmus a použili svoj „kultúrny vplyv“ na hmotné zveľadenie slovenského ľudu. Takáto prirodzená integrácia bola podľa Paulínyho Tótha znakom demokratickosti. Uhorskí židia boli vládnucou uhorskou liberálnou aristokraciou napriek „mŕtvou literou zákona vyslovenej emancipácie, len tolerovanými; u nás ale kyne Vám ztelesnená emancipácia navždy“. Podľa Paulínyho Tótha židia prekonajú antipatie zo strany nežidovského obyvateľstva, presnejšie jeho hovorcov v Hornom Uhorsku, iba úplným splynutím so Slovákmi: „Bože daj, aby intelligencia slovenského národa nikdy nebola prinútenou vystupovať proti smeru Vašeho vlivu na náš ľud, aby tak pomaly previedlo sa Vaše celkovité, trvanlivé, všetkými nami iste horúce želané splynutie s národom.“</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 čase, keď Paulíny-Tóth písal Listy k Židom, sotva mohol predvídať, akým smerom sa vyvinie národnostná politika v Uhorsku. Zatvorenie Matice slovenskej a stredných škôl so slovenským vyučovacím jazykom narušilo základy, na ktorých sa dovtedy rozvíjala skromná spolupráca medzi hornouhorskými židmi a slovenskými nacionalistami. Zostrenie národnostnej politiky prerušilo vývin slovensko-židovského hnutia na dlhé desaťročia. Od druhej polovice 70. rokov 19. storočia, pod vplyvom prvých prejavov antisemitizmu v Uhorsku a inde v Európe, slovenskí novinári v kontexte všeobecnej nacionalistickej radikalizácie čoraz častejšie využívali protižidovské motívy, ktoré sa naplno rozvinuli v ideológii Svetozára Hurbana-Vajanského.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Od sedemdesiatych rokov 19. storočia preto v orgánoch slovenského národného hnutia začína opäť do popredia vystupovať stereotyp židovského krčmára, údajného vykorisťovateľa slovenského ľudu a agenta maďarizácie. Tieto predsudky sa odvíjali z historického faktu, že šľachta v Uhorsku – podobne ako inde v strednej Európe, najmä v Poľsku – prenajímala tzv. regálne práva, medzi iným právo na výrobu a predaj liehových nápojov, už od raného novoveku predovšetkým židovským podnikateľom. Ich nadpriemerné zastúpenie medzi prevádzkovateľmi výčapníckej živnosti pretrvávalo aj v 19. storočí, keď regálne práva nahradili štátne licencie. Presný počet držiteľov týchto licencií v Hornom Uhorsku, ktorí boli izraelitského vierovyznania, sa dnes už dá sotva presne zistiť – podľa štatistiky z roku 1910 tvorili židia medzi držiteľmi výčapných licencií v celouhorskom meradle asi 40 %. Skutočnosť, že židovskí krčmári boli v Uhorsku druhej polovice 19. storočia stále neprehliadnuteľní, zneužívali vo svojej propagande politické zoskupenia, ktorých výlučným alebo čiastočným programom bol antisemitizmus. Tento predstavoval modernizovanú protižidovskú ideológiu, v ktorej sa negatívne dopady sociálnoekonomických zmien stotožňovali s pôsobením židov.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Jeden z bodov programu Krajinskej antisemitskej strany (Országos antiszemitapárt) z roku 1883 napr. žiadal „zákaz výčapného práva židom“. Od 90. rokov 19. storočia organizovali kampane proti udeľovaniu výčapných licencií židom prívrženci Uhorskej katolíckej ľudovej strany (Magyar katolikus néppárt), medzi nimi napr. aj reprezentant slovenského národného hnutia Andrej Hlinka. Skutočný význam, ktorý stereotyp židovského krčmára nadobudol v ideológii slovenského národného hnutia, názorne dokumentuje karikatúra českého maliara Karla Krejčíka Tohoročná žatva uverejnená v satirickom časopise Černokňažník v roku 1884. Karikatúra znázorňuje slovenských roľníkov, ako predávajú svoje produkty židovskému krčmárovi a svoje tržby následne odvádzajú uhorskému daňovému úradu. Židovský krčmár tu plní úlohu sprostredkovateľa a jeho polooficiálne postavenie podčiarkuje skomolený maďarský názov krčmy U uhorskej koruny.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To, že žid aj napriek tomu zostáva predovšetkým židom, naznačujú telesné stereotypy ako krivý nos a oduté pery. Karikatúra Tohoročná žatva teda vykresľuje židovského krčmára nielen ako vykorisťovateľa slovenského ľudu, ale zároveň – paradoxne – spochybňuje jeho lojalitu voči uhorskému/maďarskému štátu. Podobne ako pred ním už Ľudovít Štúr apeloval tým aj redaktor Černokňažníka Juraj Čajda – karikatúry vznikali na jeho objednávku, a podľa jeho podrobných opisov – na mocenské elity, aby namiesto židov emancipovali nemaďarské národnosti.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Negatívny obraz židovského krčmára formoval aj svetonázor príslušníkov mladšej generácie slovenských nacionalistov združených okolo revue Hlas. Hospodársky antisemitizmus v zmysle bojkotu židovských živnostníkov tvoril jeden z bodov aktivistického programu hlasistov, ktorý prekvapujúco odobril aj známy bojovník proti antisemitizmu a neskorší prvý prezident Československej republiky Tomáš Garrigue Masaryk. Podľa záznamu jeho najhorlivejšieho slovenského prívrženca Vavra Šrobára Masaryk pokladal antisemitizmus na Slovensku za oprávnený. Masaryk kládol budúcim hlasistom na srdce, aby vymaňovali ľud „z pod jarma alkoholu a židovského kapitálu“. Šrobár to na schôdzke členov pražského študentského spolku Detvan zhrnul nasledujúcimi slovami: „Či teda antisemitismus je povolený alebo nie? Ja som toho náhľadu, že Slovák musí byť antisem[itom]. [...] Slovák nemá žiadnej takej protekcie, ako žid, a preto musí všade proti nemu sa stavať a hospodársky sa organisovať. My Slováci musíme obranný boj viesť proti židom i z iných príčin. Jedna taká príčina je tá, že u nás každý žid je výbojníkom, agentom maďarisácie. Proti ľudu všade je žid. On je naším úhlavným nepriateľom.“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Inšpiráciu, ako má tento boj v praxi vyzerať, hľadali hlasisti u priekopníkov družstevného hnutia, organizovaného vo vtedajšom Uhorsku jednak katolíckym klérom a jednak prívržencami agrárneho hnutia. Najúčinnejším propagandistickým nástrojom takéhoto praktického antisemitizmu sa stala tzv. vrchovinská akcia z prelomu 19. a 20. storočia, v rámci ktorej sa komisár ministerstva poľnohospodárstva Ede Egán pokúšal zlepšiť životnú úroveň rusínskych obyvateľov Berežskej župy zakladaním spotrebných a úverových družstiev. Rubom týchto aktivít boli antisemitské kampane proti tzv. Chazarom, ako Egán a ďalší uhorskí činitelia nazývali podkarpatských židovských krčmárov a obchodníkov, zdôrazňujúc ich údajné „rasové“ zvláštnosti. Tieto kampane proti „hubiteľom rusínskeho ľudu“ mali veľký ohlas aj medzi slovenskými nacionalistami. Nepriamo ovplyvnili aj aktivity bratov Markovičovcov z Nového Mesta nad Váhom, ktorí sa pokúsili získať na svoju stranu vidiecke slovenské obyvateľstvo tým, že ho oslobodia z područia židovských krčmárov a úžerníkov.  Lekár a finančník Július Markovič, ktorý ponúkal výhodné úvery od miestnej Ľudovej banky, založil za týmto účelom týždenník Považské noviny. Jeho redaktorom bol vyštudovaný národohospodár a hlasista Igor Hrušovský, ktorý organizoval slovenské obyvateľstvo v spotrebných a úverových družstvách.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o snemových voľbách v roku 1901, v ktorých neúspešne kandidoval Rudolf Markovič, obvinili úrady vedúcich predstaviteľov slovenského národného hnutia v Novom Meste nad Váhom z poburovania proti maďarskej národnosti. Július Markovič a jeho spoločníci poukazovali vo svojej obhajobe vedome na tzv. vrchovinskú akciu, v dôsledku ktorej židia údajne rozpútali kampaň proti komisárovi Egánovi. Je dosť možné, že práve táto stratégia presvedčila porotcov prešporského odvolacieho súdu, aby slovenských nacionalistov zbavili obvinenia. Július Markovič síce nechcel byť pokladaný za „krvilačného antisemitu“ – uprednostňujúc iné atribúty ako „antisemitismus už vykrystallisovaný, ideálny, nikomu neškodný, občanom a vlasti užitočný, požehnaný“. V liste nitrianskemu županovi z roku 1902 však otvorene priznal, že jeho aktivity „nepocítili len úžerníci v úzkom zmysle slova, ale takisto izraelitskí advokáti, lekári, obchodníci, predavači, krčmári atď., pretože oni tvoria organickú jednot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K antisemitizmu sa prihlásil aj redaktor Považských novín Igor Hrušovský, ktorý roku 1904 musel čeliť podobnému obvineniu ako krátko pred ním Markovičovci. Hrušovský protestoval, že by formuláciou „naši odvekí nepriatelia“ chcel poburovať čitateľov proti maďarskej národnosti. Presviedčal porotcov, že s „pravými Maďarmi“ sympatizuje. V skutočnosti mal na mysli „tých stálych nepriateľov ľudu, oproti ktorým i Egan bol vyslaný, a ktorí nesvedomitou úžerou ničia ľud slovenský“. Igor Hrušovský však tento raz – na rozdiel od Markovičovcov, ktorí útokmi proti židovským svedkom obžaloby slávili u kráľovskej tabule v Prešporku úspech – apeloval na stereotyp Chazarov ako spoločného nepriateľa Slovákov a Maďarov márne. Porota redaktora Považských novín uznala vinným z poburovania proti maďarskej národnosti – hoci, ako s uspokojením konštatoval, prešporská maďarská tlač bola na jeho stran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zhľadom na uvedené skutočnosti neprekvapuje, že protižidovská radikalizácia v dôsledku prvej svetovej vojny smerovala v neposlednom rade proti židovským krčmárom, ktorí predovšetkým vo vidieckych oblastiach Uhorska stelesňovali v očiach väčšinového obyvateľstva stereotyp vojnového zbohatlíka. Vojna, prídelové hospodárstvo, čierny trh a rekvirácie doliehali na ľudí do tej miery, že sa čoraz väčšmi stotožňovali s protižidovským diskurzom, ktorý charakterizoval v tomto období takmer všetky spoločenské a politické vrstvy v Uhorsku. Príkladom akumulácie protižidovských nálad, ktorých terčom boli dedinskí židovskí krčmári, je anonymný dopis hlavnému slúžnemu z Považskej Bystrice z roku 1917. Píše sa v ňom o nespokojnosti obyvateľov Dolného Hričova, ktorí sa sťažujú, „že židáci robja všeljaké švindle a nadešetko že nepredávajú svetu po tich krčmách trunek, ale jakúsi otravu“. Ľudia si vraj povrávajú, že ak im to hlavný slúžny nezakáže, „že sa ich pár zebere a židom že šetko rozbijú“.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Židovskí obchodníci a krčmári sa skutočne stali jednou z hlavných obetí tzv. rabovačiek, ktoré v celej krajine vyvolali správy o kapitulácií ústredných mocností a prevrate v Budapešti na jeseň roku 1918. Po utíšení násilia prišli na rad administratívne kroky. Mnohí predstavitelia národných rád, ktoré sa na Slovensku etablovali na konci vojny, svojvoľne odoberali židovským krčmárom licencie a prideľovali ich vlastným kandidátom.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oriadok do tohto procesu mal zaviesť Zákon o mimoriadnych prechodných ustanoveniach na Slovensku z 10. decembra 1918, ktorý ustanovil pražskej vláde podriadený Úrad ministra s plnou mocou pre správu Slovenska. § 11 navyše zakazoval výčap liehových nápojov a – vychádzajúc z uhorskej právnej praxe – splnomocňoval ministerstvo s plnou mocou pre správu Slovenska, aby revidovalo licencie na ich predaj a výrobu. Minister Vavro Šrobár využil svoju právomoc po čiastočnej stabilizácii nového zriadenia v lete roku 1919, keď nariadil revíziu licencií na predaj, distribúciu a výrobu destilátov ako aj na skladištia tabaku a prevádzku trafík. Skutočnosť, že Šrobár tu vedome nadväzoval na predvojnový program hospodárskeho antisemitizmu, potvrdzuje jeho reakcia na výčitky československého prezidenta T. G. Masaryka, ktorý sa krátko predtým prostredníctvom poslanca Ivana Markoviča sťažoval na antisemitizmus na Slovensku. Minister Šrobár tieto sprostredkované výčitky vzal na vedomie, čo vyplýva z jeho poznámok z júna 1919, v ktorých sa pripravoval na audienciu u prezidenta republiky. Šrobár bol odhodlaný brániť svoju politiku voči židovskému obyvateľstvu: „Jest iba hospodársky antisemitism – židia majú výhody od maďarských vlád. Privilegia musia i u nás prestať.“ Kontinuita tejto argumentácie s predvojnovým hlasistickým programom je zrejmá, pravda, s jedným podstatným rozdielom. Vavro Šrobár a jeho spolupracovníci na Úrade ministerstva s plnou mocou pre správu Slovenska už neboli odkázaní na zakladanie úverových a spotrebných družstiev: nové štátne funkcie im umožnili siahnuť po legálnych prostriedkoch boja proti alkoholizmu, resp. proti jeho údajným či skutočným šíriteľom, ktorých stelesnením bol pre slovenských nacionalistov už od čias Ľudovíta Štúra dedinský krčmár – žid.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rivilégiá, s ktorými chcel Šrobár skoncovať, mali spočívať v prednostnom udeľovaní licencií na výrobu a predaj liehových nápojov, ktoré podľa neho židia dostávali za ich údajné protislovenské služby uhorským úradom. Nové výčapné licencie mali dostávať prednostne vojnoví invalidi, legionári, vdovy a siroty po padlých vojakoch ako aj spotrebné družstvá. Pri schvaľovaní licencií sa mal brať ohľad na pomerné zastúpenie jednotlivých národností a konfesií a politickú bezúhonnosť uchádzačov. Hoci sa ani v nariadení samom ani v uvedenej inštrukcii kategórie národnosť a konfesia bližšie nešpecifikujú, noví štátni úradníci vedeli čítať medzi riadkami. Vlastný proces revízie bol zdĺhavý. Príčinou bol jednak byrokratizmus (po posúdení žiadostí niekoľkými inštanciami mala konečné slovo špeciálna komisia pri Generálnom finančnom riaditeľstve v Bratislave) a jednak ohľad na protesty v zahraničí, ktoré by mohli oslabiť pozíciu Československa pri vyjednávaní o mierovej zmluve s Maďarskom. Revízia licencií na výrobu a predaj liehových nápojov sa naplno rozbehla až v roku 1921, a hneď vyvolala masívne protesty židovských organizácií v Československ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Židovská národná rada v Prahe a Ľudový zväz Židov pre Slovensko ako aj Ústredná kancelária ortodoxných židovských obcí na Slovensku či Svaz Čechů-Židů doslova zasypali Kanceláriu prezidenta republiky (akúsi predchodkyňu dnešných ombudsmanov) protestami, v ktorých poukazovali na prechmaty úradov pri udeľovaní licencií židovským žiadateľom, vysvetľujúc ich „hospodárskym bojom proti Židom“ (sionisti), alebo jednoducho uvádzajúc konkrétne neprávosti. Podľa finančného referenta na Úrade ministerstva s plnou mocou pre správu Slovenska Eugena Bálenta boli revízie úplne legitímne: „Je známo, že na vesničkách bol židovský krčmár ohniskem maďarisácie pred válkou a denuncianstva za svetovej vojny, že v Maďarsku bolo udelenie licencie z väčšej čiastky odmena za služby konané maďarskému štátu proti slovenskému ľud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Ústredná kancelária ortodoxných židovských obcí na Slovensku vo svojom memorande síce poukázala na fakt, že židia prevažovali medzi držiteľmi licencií aj v maďarskej jazykovej oblasti. Referent Bálent to však nebral na vedomie (rovnako neuvažoval ani o historických predchodcoch licencií, tzv. regáloch). Naopak, nutnosť revízie – židia údajne boli držiteľmi 90 % licencií – Bálent vysvetľoval výlučne odkazom na prevrat z roku 1918, keď „ľud nečakal v mnohých dedinách na úrady a žida-vyssavače vyhnal z dediny, inde celý riad takýchto upírov ľudu dobrovolne chytro utekaly do Maďarska“. Československé úrady podľa referenta napriek tomu kladne vybavovali žiadosti sociálne slabších kategórií židovských žiadateľov. Podľa štatistiky Generálneho finančného riaditeľstva z novembra 1921 boli židia navyše medzi držiteľmi nových licencií stále nadpriemerne zastúpení.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Revízia licencií na predaj a výrobu liehových nápojov (ako aj na prevádzku trafík) síce otriasla sociálnoekonomickým postavením veľkej časti židovských živnostníkov na Slovensku, to však stále neuspokojovalo ich „kresťanských“ konkurentov, ktorí sa organizovali vo vlastných záujmových združeniach a vo svojej stavovskej tlači šírili protižidovskú propagandu. Hospodársky antisemitizmus, ktorý bol hnacím motorom procesu revízie, tejto dôležitej súčasti agendy ministerstva s plnou mocou pre správu Slovenska, však treba vnímať v širšom stredoeurópskom kontexte. Výčapné licencie boli v povojnových rokoch revidované aj v susednom Poľsku a Maďarsku, a aj tu mali tieto procesy protižidovské zameranie. Politika tvoriaceho sa establishmentu voči židovskej menšine na Slovensku v prvých rokoch Československej republiky síce nebola – a vzhľadom na demokratické princípy a medzinárodné záväzky nového štátu ani nemohla byť – otvorene antisemitská. Mnohí súčasníci ju však takto vnímali. Antisemitské tendencie štátnej politiky navyše predstavovali nebezpečný precedens pre slovenské (a československé) dejiny. To sa malo prejaviť najmä v druhej polovici 30. rokov 20. storočia, keď na pravom okraji politického spektra dochádzalo k radikalizácii, ktorej sprievodným javom bol aj antisemitizmus.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Symptomatický je v tejto súvislosti napr. román Krčmársky kráľ z roku 1935, v ktorom spisovateľ a popredný autonomistický politik Martin Rázus oprášil stereotyp židovského krčmára, opisujúc udeľovanie výčapných licencií v Uhorsku v zmysle „židovských privilégií“.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54:00Z</dcterms:created>
  <dc:creator>ntb</dc:creator>
  <dc:description/>
  <cp:keywords/>
  <dc:language>en-US</dc:language>
  <cp:lastModifiedBy>ntb</cp:lastModifiedBy>
  <dcterms:modified xsi:type="dcterms:W3CDTF">2016-04-13T20:03:00Z</dcterms:modified>
  <cp:revision>2</cp:revision>
  <dc:subject/>
  <dc:title/>
</cp:coreProperties>
</file>